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195"/>
      </w:tblGrid>
      <w:tr>
        <w:trPr>
          <w:trHeight w:val="45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Mod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資料</w:t>
            </w:r>
          </w:p>
        </w:tc>
      </w:tr>
      <w:tr>
        <w:trPr>
          <w:trHeight w:val="28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313180" cy="187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313180" cy="1878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13280" cy="187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8pt;width:103.35pt;height:147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殷琦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 xml:space="preserve">:171 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51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3/25/35</w:t>
            </w:r>
          </w:p>
        </w:tc>
      </w:tr>
      <w:tr>
        <w:trPr>
          <w:trHeight w:val="28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345565" cy="1924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345565" cy="19246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45680" cy="19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1.6pt;width:105.9pt;height:15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品萱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/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 xml:space="preserve">:180 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53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4/25/36</w:t>
            </w:r>
          </w:p>
        </w:tc>
      </w:tr>
      <w:tr>
        <w:trPr>
          <w:trHeight w:val="28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35710" cy="17672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34440" cy="176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34440" cy="176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9.05pt;width:97.15pt;height:13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舒璇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 xml:space="preserve">:176 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50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2/25/34</w:t>
            </w:r>
          </w:p>
        </w:tc>
      </w:tr>
      <w:tr>
        <w:trPr>
          <w:trHeight w:val="302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7950</wp:posOffset>
                  </wp:positionV>
                  <wp:extent cx="1224915" cy="1714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02360" cy="14522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02320" cy="145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4.4pt;width:86.75pt;height:114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雅玲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 xml:space="preserve">:171 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48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/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2/23/34</w:t>
            </w:r>
          </w:p>
        </w:tc>
      </w:tr>
      <w:tr>
        <w:trPr>
          <w:trHeight w:val="28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03960" cy="17221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02690" cy="17208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02760" cy="172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5.55pt;width:94.65pt;height:13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懿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 xml:space="preserve">:172 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48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2/24/34</w:t>
            </w:r>
          </w:p>
        </w:tc>
      </w:tr>
      <w:tr>
        <w:trPr>
          <w:trHeight w:val="28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5875</wp:posOffset>
                  </wp:positionV>
                  <wp:extent cx="1297940" cy="17145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90930" cy="15570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90800" cy="155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2.65pt;width:85.85pt;height:122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曉慈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:172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: 50kg</w:t>
            </w:r>
          </w:p>
          <w:p>
            <w:pPr>
              <w:pStyle w:val="Normal"/>
              <w:spacing w:lineRule="atLeast" w:line="400"/>
              <w:ind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圍</w:t>
            </w:r>
            <w:r>
              <w:rPr>
                <w:rFonts w:eastAsia="標楷體"/>
              </w:rPr>
              <w:t>: 34/25/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1:00Z</dcterms:created>
  <dc:creator>hayabusa</dc:creator>
  <dc:description/>
  <dc:language>en-US</dc:language>
  <cp:lastModifiedBy>hayabusa</cp:lastModifiedBy>
  <dcterms:modified xsi:type="dcterms:W3CDTF">2009-11-19T06:31:00Z</dcterms:modified>
  <cp:revision>1</cp:revision>
  <dc:subject/>
  <dc:title>Model</dc:title>
</cp:coreProperties>
</file>