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119380</wp:posOffset>
                </wp:positionV>
                <wp:extent cx="54102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Book Antiqua" w:hAnsi="Book Antiqua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 xml:space="preserve">Samsung </w:t>
                            </w:r>
                            <w:r>
                              <w:rPr>
                                <w:rFonts w:eastAsia="標楷體" w:cs="Arial" w:ascii="Book Antiqua" w:hAnsi="Book Antiqua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GX-20</w:t>
                            </w:r>
                            <w:r>
                              <w:rPr>
                                <w:rFonts w:ascii="Book Antiqua" w:hAnsi="Book Antiqua" w:cs="Arial" w:eastAsia="標楷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數位相機</w:t>
                            </w:r>
                            <w:r>
                              <w:rPr>
                                <w:rFonts w:ascii="Book Antiqua" w:hAnsi="Book Antiqua" w:cs="Arial" w:eastAsia="標楷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規格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-9.4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標楷體" w:cs="Arial" w:ascii="Book Antiqua" w:hAnsi="Book Antiqua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 xml:space="preserve">Samsung </w:t>
                      </w:r>
                      <w:r>
                        <w:rPr>
                          <w:rFonts w:eastAsia="標楷體" w:cs="Arial" w:ascii="Book Antiqua" w:hAnsi="Book Antiqua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GX-20</w:t>
                      </w:r>
                      <w:r>
                        <w:rPr>
                          <w:rFonts w:ascii="Book Antiqua" w:hAnsi="Book Antiqua" w:cs="Arial" w:eastAsia="標楷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數位相機</w:t>
                      </w:r>
                      <w:r>
                        <w:rPr>
                          <w:rFonts w:ascii="Book Antiqua" w:hAnsi="Book Antiqua" w:cs="Arial" w:eastAsia="標楷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規格介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4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100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242"/>
        <w:gridCol w:w="6252"/>
      </w:tblGrid>
      <w:tr>
        <w:trPr>
          <w:trHeight w:val="315" w:hRule="atLeast"/>
        </w:trPr>
        <w:tc>
          <w:tcPr>
            <w:tcW w:w="3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 xml:space="preserve">說明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Book Antiqua" w:ascii="Book Antiqua" w:hAnsi="Book Antiqua"/>
                <w:b/>
                <w:color w:val="000000"/>
                <w:sz w:val="20"/>
                <w:lang w:eastAsia="zh-TW"/>
              </w:rPr>
              <w:t xml:space="preserve">Samsung </w:t>
            </w:r>
            <w:r>
              <w:rPr>
                <w:rFonts w:eastAsia="新細明體;PMingLiU" w:cs="Book Antiqua" w:ascii="Book Antiqua" w:hAnsi="Book Antiqua"/>
                <w:b/>
                <w:color w:val="000000"/>
                <w:sz w:val="20"/>
                <w:lang w:eastAsia="zh-TW"/>
              </w:rPr>
              <w:t>GX-20</w:t>
            </w:r>
            <w:r>
              <w:rPr>
                <w:rFonts w:eastAsia="新細明體;PMingLiU" w:cs="Book Antiqua" w:ascii="Book Antiqua" w:hAnsi="Book Antiqua"/>
                <w:b/>
                <w:color w:val="000000"/>
                <w:sz w:val="20"/>
              </w:rPr>
              <w:t xml:space="preserve"> </w:t>
            </w:r>
            <w:r>
              <w:rPr>
                <w:rFonts w:ascii="Book Antiqua" w:hAnsi="Book Antiqua" w:cs="Book Antiqua" w:eastAsia="新細明體;PMingLiU"/>
                <w:b/>
                <w:color w:val="000000"/>
                <w:sz w:val="20"/>
                <w:lang w:eastAsia="zh-TW"/>
              </w:rPr>
              <w:t>單眼</w:t>
            </w:r>
            <w:r>
              <w:rPr>
                <w:rFonts w:ascii="Book Antiqua" w:hAnsi="Book Antiqua" w:cs="新細明體;PMingLiU" w:eastAsia="新細明體;PMingLiU"/>
                <w:b/>
                <w:color w:val="000000"/>
                <w:sz w:val="20"/>
                <w:lang w:eastAsia="zh-TW"/>
              </w:rPr>
              <w:t>數位相機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影像感光元件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型式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MOS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23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15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有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素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6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萬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素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素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,51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萬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素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鏡頭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接口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ENTAX KAF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卡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栓式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接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適用鏡頭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信乃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-XENON</w:t>
            </w:r>
            <w:r>
              <w:rPr>
                <w:rFonts w:ascii="新細明體;PMingLiU" w:hAnsi="新細明體;PMingLiU" w:cs="Gulim;굴림" w:eastAsia="新細明體;PMingLiU"/>
                <w:color w:val="000000"/>
                <w:sz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D-XENOGO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、三星鏡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* PENTAX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KAF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KA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K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接環鏡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觀景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取景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型式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五菱鏡取景器搭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Natural Bright Matt I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對焦螢幕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覆蓋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95%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放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率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0.95X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50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鏡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F1.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無限遠對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屈光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調整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視差校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-2.5 ~ +1.5m-1 </w:t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液晶螢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.7"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彩色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TFT</w:t>
            </w:r>
            <w:r>
              <w:rPr>
                <w:rFonts w:eastAsia="新細明體;PMingLiU" w:cs="細明體;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LCD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螢幕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萬畫素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亮度和</w:t>
            </w:r>
            <w:r>
              <w:rPr>
                <w:rFonts w:ascii="新細明體;PMingLiU" w:hAnsi="新細明體;PMingLiU" w:cs="Gulim;굴림" w:eastAsia="新細明體;PMingLiU"/>
                <w:sz w:val="20"/>
                <w:lang w:eastAsia="zh-TW"/>
              </w:rPr>
              <w:t>色度可調、廣可視角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預覽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型式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即時預覽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Live View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、光學預覽、數位預覽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對焦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型式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TTL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相位偵測系統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點對焦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模式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 xml:space="preserve">單點自動對焦、連續自動對焦、手動對焦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快門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型式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電子控制式垂直焦平面快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速度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自動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/400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~ 3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手動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/400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~ 3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 (1/3EV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1/2EV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調整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曝光控制系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系統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TTL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全開光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幅面測光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測光模式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多點測光、中央測光、點測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測光範圍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EV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0~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ISO100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mm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F1.4) 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模式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自動、程式模式、快門優先自動曝光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快門先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光圈優先自動曝光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光圈先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感光度優先自動曝光、快門和光圈優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光圈快門先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閃光燈先決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快門、手動、自訂模式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曝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補償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±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EV(1/2EV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級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±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EV(1/3EV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級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自動曝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鎖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AEL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感光度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 xml:space="preserve">自動，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100, 200, 400, 800, 1600, 3200 (1/3E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1/2EV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級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6400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手動設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快門最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ISO1600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光燈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型式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內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P-TTL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自動彈跳式閃光燈 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模式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自動、強制閃光燈、</w:t>
            </w:r>
            <w:r>
              <w:rPr>
                <w:rFonts w:ascii="新細明體;PMingLiU" w:hAnsi="新細明體;PMingLiU" w:cs="Gulim;굴림" w:eastAsia="新細明體;PMingLiU"/>
                <w:color w:val="000000"/>
                <w:sz w:val="20"/>
                <w:lang w:eastAsia="zh-TW"/>
              </w:rPr>
              <w:t>自動</w:t>
            </w:r>
            <w:r>
              <w:rPr>
                <w:rFonts w:eastAsia="新細明體;PMingLiU" w:cs="Gulim;굴림" w:ascii="新細明體;PMingLiU" w:hAnsi="新細明體;PMingLiU"/>
                <w:color w:val="000000"/>
                <w:sz w:val="20"/>
                <w:lang w:eastAsia="zh-TW"/>
              </w:rPr>
              <w:t>&amp;</w:t>
            </w:r>
            <w:r>
              <w:rPr>
                <w:rFonts w:ascii="新細明體;PMingLiU" w:hAnsi="新細明體;PMingLiU" w:cs="Gulim;굴림" w:eastAsia="新細明體;PMingLiU"/>
                <w:color w:val="000000"/>
                <w:sz w:val="20"/>
                <w:lang w:eastAsia="zh-TW"/>
              </w:rPr>
              <w:t>紅眼抑制、強制閃光燈</w:t>
            </w:r>
            <w:r>
              <w:rPr>
                <w:rFonts w:eastAsia="新細明體;PMingLiU" w:cs="Gulim;굴림" w:ascii="新細明體;PMingLiU" w:hAnsi="新細明體;PMingLiU"/>
                <w:color w:val="000000"/>
                <w:sz w:val="20"/>
                <w:lang w:eastAsia="zh-TW"/>
              </w:rPr>
              <w:t>&amp;</w:t>
            </w:r>
            <w:r>
              <w:rPr>
                <w:rFonts w:ascii="新細明體;PMingLiU" w:hAnsi="新細明體;PMingLiU" w:cs="Gulim;굴림" w:eastAsia="新細明體;PMingLiU"/>
                <w:color w:val="000000"/>
                <w:sz w:val="20"/>
                <w:lang w:eastAsia="zh-TW"/>
              </w:rPr>
              <w:t>紅眼抑制、前幕同步、前幕同步</w:t>
            </w:r>
            <w:r>
              <w:rPr>
                <w:rFonts w:eastAsia="新細明體;PMingLiU" w:cs="Gulim;굴림" w:ascii="新細明體;PMingLiU" w:hAnsi="新細明體;PMingLiU"/>
                <w:color w:val="000000"/>
                <w:sz w:val="20"/>
                <w:lang w:eastAsia="zh-TW"/>
              </w:rPr>
              <w:t>&amp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紅眼抑制、後幕同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G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值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(ISO 100) 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閃燈覆蓋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廣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相當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m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閃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同步速度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/18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秒、紅眼抑制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控制範圍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: -2 ~ +1 EV)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秒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部閃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EF-36PZ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EF-54PZF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閃光燈同步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閃燈同步熱靴、支援同步速度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同步速度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/18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高速閃燈同步、無線同步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外部閃光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615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白平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模式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自動、日光、陰影、多雲、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鎢絲燈</w:t>
            </w:r>
            <w:r>
              <w:rPr>
                <w:rFonts w:ascii="新細明體;PMingLiU" w:hAnsi="新細明體;PMingLiU" w:cs="Gulim;굴림" w:eastAsia="新細明體;PMingLiU"/>
                <w:sz w:val="20"/>
                <w:lang w:eastAsia="zh-TW"/>
              </w:rPr>
              <w:t>、日光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W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N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閃光燈、手動、色溫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3) 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拍照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模式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自動、程式模式、快門優先自動曝光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快門先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光圈優先自動曝光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光圈先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感光度優先自動曝光、快門和光圈優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光圈快門先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閃光燈先決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快門、手動、自訂模式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即時預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(Live View)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放大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4X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8X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框格顯示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AF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相框</w:t>
            </w:r>
          </w:p>
        </w:tc>
      </w:tr>
      <w:tr>
        <w:trPr>
          <w:trHeight w:val="716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驅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模式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單張，連續拍攝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高速</w:t>
            </w:r>
            <w:r>
              <w:rPr>
                <w:rFonts w:ascii="新細明體;PMingLiU" w:hAnsi="新細明體;PMingLiU" w:cs="Gulim;굴림" w:eastAsia="新細明體;PMingLiU"/>
                <w:sz w:val="20"/>
                <w:lang w:eastAsia="zh-TW"/>
              </w:rPr>
              <w:t>、標準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自拍計時器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1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遙控器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遙控器連續拍攝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 xml:space="preserve">連續拍照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JPEG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 fps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高速拍攝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.3 fps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視記憶卡容量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RAW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lang w:eastAsia="zh-TW"/>
              </w:rPr>
              <w:t>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3 fp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最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2.3 fps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最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減震系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型式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移動式感光元件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有效範圍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EV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取決於鏡頭和拍照環境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系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自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計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器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秒、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遙控、遙控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秒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Pentax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遙控器相容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儲存系統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記憶體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SD Card 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支援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GB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MMC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支援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GB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，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SDHC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支援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GB)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文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格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RAW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DNG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JPEG(DCF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XIF 2.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POF 1.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PictBridge 1.0 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影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尺寸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PEG</w:t>
            </w:r>
            <w:r>
              <w:rPr>
                <w:rFonts w:ascii="新細明體;PMingLiU" w:hAnsi="新細明體;PMingLiU" w:cs="細明體;MingLiU" w:eastAsia="新細明體;PMingLiU"/>
                <w:sz w:val="20"/>
              </w:rPr>
              <w:t>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.6 M(4672×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 M(3872×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9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 M(3008×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00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M(1824×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6)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.6 M</w:t>
            </w:r>
            <w:r>
              <w:rPr>
                <w:rFonts w:ascii="新細明體;PMingLiU" w:hAnsi="新細明體;PMingLiU" w:cs="細明體;MingLiU" w:eastAsia="新細明體;PMingLiU"/>
                <w:sz w:val="20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672×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(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RAW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容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(512 MB)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4.6 M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RAW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4.6 M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1)35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最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2)6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正常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1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0 M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︰最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1)5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最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2)8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5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正常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19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6 M :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1)9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最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2)14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5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正常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7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2 M :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1)239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最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2)38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高品質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639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，正常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06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</w:t>
            </w:r>
          </w:p>
        </w:tc>
      </w:tr>
      <w:tr>
        <w:trPr>
          <w:trHeight w:val="63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lang w:eastAsia="zh-TW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這些數字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是於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標準狀況下測量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，實際情況可能依拍照條件和拍照背景而有所變化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影像播放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型式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單張影像、旋轉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RGB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直方圖、幻燈片撥放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內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種效果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放大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最高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32X) </w:t>
            </w:r>
          </w:p>
        </w:tc>
      </w:tr>
      <w:tr>
        <w:trPr>
          <w:trHeight w:val="27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編輯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旋轉、數位濾鏡</w:t>
            </w:r>
          </w:p>
        </w:tc>
      </w:tr>
      <w:tr>
        <w:trPr>
          <w:trHeight w:val="350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B&amp;W(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種類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深褐色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種類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</w:t>
            </w:r>
            <w:r>
              <w:rPr>
                <w:rFonts w:ascii="新細明體;PMingLiU" w:hAnsi="新細明體;PMingLiU" w:cs="Gulim;굴림" w:eastAsia="新細明體;PMingLiU"/>
                <w:sz w:val="20"/>
                <w:lang w:eastAsia="zh-TW"/>
              </w:rPr>
              <w:t>色彩選擇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1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種類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柔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插</w:t>
            </w:r>
            <w:r>
              <w:rPr>
                <w:rFonts w:ascii="新細明體;PMingLiU" w:hAnsi="新細明體;PMingLiU" w:cs="Gulim;굴림" w:eastAsia="新細明體;PMingLiU"/>
                <w:sz w:val="20"/>
                <w:lang w:eastAsia="zh-TW"/>
              </w:rPr>
              <w:t>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HDR(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纖巧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±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亮度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±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介面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高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USB 2.0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NTS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PAL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可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直流電源輸入連接器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DC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8.3 V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2A(100 ~ 240 V)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電源供應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電源來源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鋰</w:t>
            </w:r>
            <w:r>
              <w:rPr>
                <w:rFonts w:ascii="新細明體;PMingLiU" w:hAnsi="新細明體;PMingLiU" w:cs="Gulim;굴림" w:eastAsia="新細明體;PMingLiU"/>
                <w:sz w:val="20"/>
                <w:lang w:eastAsia="zh-TW"/>
              </w:rPr>
              <w:t>電池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SLB-167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、變壓器</w:t>
            </w:r>
            <w:r>
              <w:rPr>
                <w:rFonts w:ascii="新細明體;PMingLiU" w:hAnsi="新細明體;PMingLiU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SBC-L6 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使用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命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500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/1,000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不含使用閃光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，約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430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分鐘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/860 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使用閃光燈機率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，約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400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分鐘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/800shots(100%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使用閃光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尺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(WxHxD)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42mm×101mm×71.5mm 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不含其他配件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重量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FF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727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僅機身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806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含記憶卡片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&amp;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電池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操作溫度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0 ~ 40 °C</w:t>
            </w:r>
          </w:p>
        </w:tc>
      </w:tr>
      <w:tr>
        <w:trPr>
          <w:trHeight w:val="315" w:hRule="atLeast"/>
        </w:trPr>
        <w:tc>
          <w:tcPr>
            <w:tcW w:w="3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操作濕度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 ~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85%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軟體 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驅動程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驅動程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(Windows 2000 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M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/ XP 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Vist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MAC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>OS 10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或更新版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>Samsung Master, Samsung</w:t>
            </w:r>
            <w:r>
              <w:rPr>
                <w:rFonts w:eastAsia="新細明體;PMingLiU" w:cs="Arial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RAW Converter 2.0,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 xml:space="preserve"> Adobe Reader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sectPr>
      <w:type w:val="nextPage"/>
      <w:pgSz w:w="12240" w:h="15840"/>
      <w:pgMar w:left="1134" w:right="1134" w:gutter="56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Batang;바탕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0">
    <w:name w:val="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 字元1 字元 字元 字元 字元 字元 字元 字元 字元 字元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1">
    <w:name w:val=" 字元1 字元 字元 字元 字元 字元 字元 字元 字元 字元1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2:00Z</dcterms:created>
  <dc:creator>Gobby Huang</dc:creator>
  <dc:description/>
  <cp:keywords/>
  <dc:language>en-US</dc:language>
  <cp:lastModifiedBy>user</cp:lastModifiedBy>
  <cp:lastPrinted>2008-05-27T21:54:00Z</cp:lastPrinted>
  <dcterms:modified xsi:type="dcterms:W3CDTF">2008-10-09T04:23:00Z</dcterms:modified>
  <cp:revision>3</cp:revision>
  <dc:subject/>
  <dc:title>Samsung SCX-4200 Specifications</dc:title>
</cp:coreProperties>
</file>